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280"/>
        <w:jc w:val="center"/>
        <w:rPr/>
      </w:pPr>
      <w:r>
        <w:rPr>
          <w:rStyle w:val="StrongEmphasis"/>
          <w:rFonts w:cs="Tahoma"/>
          <w:sz w:val="28"/>
          <w:szCs w:val="28"/>
        </w:rPr>
        <w:t xml:space="preserve">Административный регламент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ahoma"/>
          <w:sz w:val="28"/>
          <w:szCs w:val="28"/>
        </w:rPr>
        <w:t xml:space="preserve">о предоставлении муниципальной услуг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ahoma"/>
          <w:sz w:val="28"/>
          <w:szCs w:val="28"/>
        </w:rPr>
        <w:t xml:space="preserve">«Предоставление информации о зачислени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ahoma"/>
          <w:sz w:val="28"/>
          <w:szCs w:val="28"/>
        </w:rPr>
        <w:t xml:space="preserve">в Муниципальное общеобразовательное учреждение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ahoma"/>
          <w:sz w:val="28"/>
          <w:szCs w:val="28"/>
        </w:rPr>
        <w:t xml:space="preserve">«Средняя общеобразовательная школа села Найфельд»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ahoma"/>
          <w:sz w:val="28"/>
          <w:szCs w:val="28"/>
        </w:rPr>
        <w:t xml:space="preserve">муниципального образовани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ahoma"/>
          <w:sz w:val="28"/>
          <w:szCs w:val="28"/>
        </w:rPr>
        <w:t xml:space="preserve">«Биробиджанский муниципальный  район». </w:t>
      </w:r>
    </w:p>
    <w:p>
      <w:pPr>
        <w:pStyle w:val="Style18"/>
        <w:rPr/>
      </w:pPr>
      <w:r>
        <w:rPr>
          <w:rFonts w:cs="Tahoma"/>
          <w:sz w:val="28"/>
          <w:szCs w:val="28"/>
        </w:rPr>
        <w:t> </w:t>
      </w:r>
      <w:r>
        <w:rPr>
          <w:rStyle w:val="StrongEmphasis"/>
          <w:rFonts w:cs="Tahoma"/>
          <w:sz w:val="28"/>
          <w:szCs w:val="28"/>
        </w:rPr>
        <w:t>1. Общие положения</w:t>
      </w:r>
    </w:p>
    <w:p>
      <w:pPr>
        <w:pStyle w:val="Style18"/>
        <w:rPr/>
      </w:pPr>
      <w:r>
        <w:rPr>
          <w:rFonts w:cs="Tahoma"/>
          <w:sz w:val="28"/>
          <w:szCs w:val="28"/>
        </w:rPr>
        <w:t>1.1. Административный регламент предоставления муниципальной услуги «Предоставление информации о зачислении в Муниципальное общеобразовательное учреждение «Средняя общеобразовательная школа села Найфельд» муниципального образования «Биробиджанский муниципальный район» (далее Регламент) определяет сроки  и последовательность действий (административные процедуры) при предоставлении муниципальной услуги. 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2. Наименование муниципальной услуги: предоставление информации о зачислении в Муниципальное общеобразовательное учреждение «Средняя общеобразовательная школа села Найфельд» муниципального образования «Биробиджанский муниципальный район»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3. Перечень нормативных правовых актов, непосредственно регулирующих исполнение муниципальной услуги: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онституция Российской Федерации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Федеральный закон 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Закон Российской Федерации 10.07.1999 №3266-1 «Об образовании» с изменениями и дополнениями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Закон Российской Федерации от 07.02.92 № 2300-1 «О защите прав потребителей»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становление Правительства Российской Федерации от 4.10.2000  № 751 «О Национальной доктрине образования в Российской Федерации»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становление Правительства РФ от 19 марта 2001 года № 196 «Об утверждении типового Положения  об общеобразовательном учреждении»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становление 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8"/>
        <w:rPr/>
      </w:pPr>
      <w:r>
        <w:rPr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t>- Постановление администрации муниципального образования «Биробиджанский муниципальный район» от 11.10.2010 г. № 1009 « О внесении изменений в Правила приема граждан в муниципальные общеобразовательные учреждения Биробиджанского муниципального района на ступени начального общего, основного общего, среднего (полного) общего образования, утвержденные постановлением главы муниципального района от  25.07.2008  № 678»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4. Результатами предоставления муниципальной услуги являются: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иказ о зачислении гражданина в муниципальное общеобразовательное учреждение и организация обучения до получения  обязательного общего образования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Лицам, прошедшим государственную (итоговую) аттестацию,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 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5. Получателями муниципальной услуги являются: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для получения среднего (полного) общего образования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8"/>
        <w:rPr/>
      </w:pPr>
      <w:r>
        <w:rPr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t>-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все граждане, проживающие на территории сельского поселения, в котором находится данное общеобразовательное учреждение, и имеют право на получение образования соответствующего уровня.</w:t>
      </w:r>
    </w:p>
    <w:p>
      <w:pPr>
        <w:pStyle w:val="Style18"/>
        <w:rPr/>
      </w:pPr>
      <w:r>
        <w:rPr>
          <w:rStyle w:val="StrongEmphasis"/>
          <w:rFonts w:cs="Tahoma"/>
          <w:sz w:val="28"/>
          <w:szCs w:val="28"/>
        </w:rPr>
        <w:t>2.  Порядок  предоставления муниципальной услуги</w:t>
      </w:r>
    </w:p>
    <w:p>
      <w:pPr>
        <w:pStyle w:val="Style18"/>
        <w:rPr/>
      </w:pPr>
      <w:r>
        <w:rPr>
          <w:rFonts w:cs="Tahoma"/>
          <w:sz w:val="28"/>
          <w:szCs w:val="28"/>
        </w:rPr>
        <w:t>2.1. Порядок информирования о правилах предоставления муниципальной услуги.          </w:t>
      </w:r>
    </w:p>
    <w:p>
      <w:pPr>
        <w:pStyle w:val="Style18"/>
        <w:rPr/>
      </w:pPr>
      <w:r>
        <w:rPr>
          <w:rFonts w:cs="Tahoma"/>
          <w:sz w:val="28"/>
          <w:szCs w:val="28"/>
        </w:rPr>
        <w:t>2.1.1. Сведения о месте нахождения, номера телефонов для справок образовательного учреждения  размещены на его сайте; информация о месте нахождения, номера телефонов для справок, адреса  электронной почты Муниципального общеобразовательного учреждения «Средняя общеобразовательная школа села Найфельд», предоставляющего муниципальную услугу, приведены в Приложении 1 к настоящему Регламенту.</w:t>
      </w:r>
      <w:r>
        <w:rPr>
          <w:rStyle w:val="StrongEmphasis"/>
          <w:rFonts w:cs="Tahoma"/>
          <w:sz w:val="28"/>
          <w:szCs w:val="28"/>
          <w:u w:val="single"/>
        </w:rPr>
        <w:t> </w:t>
      </w:r>
    </w:p>
    <w:p>
      <w:pPr>
        <w:pStyle w:val="Style18"/>
        <w:rPr/>
      </w:pPr>
      <w:r>
        <w:rPr>
          <w:rFonts w:cs="Tahoma"/>
          <w:sz w:val="28"/>
          <w:szCs w:val="28"/>
        </w:rPr>
        <w:t>2.1.2. Информация, предоставляемая  гражданам о муниципальной услуге, является  открытой и общедоступной.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3. Информационное  обеспечение по предоставлению муниципальной услуги осуществляется  муниципальным образовательным учреждением.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4. Для получения информации о зачислении в общеобразовательное учреждение заинтересованные лица вправе обратиться: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в устной форме лично в муниципальное общеобразовательное учреждение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 телефону в   муниципальное общеобразовательное учреждение;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5. Если информация, полученная в муниципальном общеобразовательном учреждении,  не удовлетворяет гражданина, то гражданин вправе в письменном виде  или устно обратиться в адрес заместителя главы администрации по вопросам социальной сферы, к начальнику отдела образования администрации муниципального образования «Биробиджанский муниципальный район».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6. Основными требованиями к информированию граждан являются: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достоверность предоставляемой информации;  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четкость в изложении информации;             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лнота информации;                                                         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глядность форм предоставляемой информации;            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добство и доступность получения информации;               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перативность предоставления информаци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7. Информирование граждан организуется следующим образом: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индивидуальное информирование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убличное информирование;   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8. Информирование проводится в форме:                                             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стного информирования;                                                   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исьменного информирования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размещения информации на сайте.                                                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9. Индивидуальное устное информирование граждан осуществляется  муниципальными общеобразовательными учреждениями  при обращении граждан за информацией: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при личном обращении;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 телефону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трудник, осуществляющий индивидуальное устное информирование, должен  принять все необходимые меры для дачи полного ответа на поставленные вопросы.</w:t>
      </w:r>
    </w:p>
    <w:p>
      <w:pPr>
        <w:pStyle w:val="Style1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                  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  гражданина время для устного информирования. 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вонки от граждан по вопросу информирования о порядке  предоставления муниципальной услуги принимаются в соответствии с графиком работы  муниципального общеобразовательного учреждения.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10. Индивидуальное письменное информирование при обращении граждан в  общеобразовательное учреждение осуществляется путем почтовых отправлений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        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исьменное обращение рассматривается в течение 30 дней со дня регистрации письменного обращения.            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11.  Публичное устное информирование осуществляется с привлечением средств массовой информации, радио, телевидения (далее СМИ).                    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12.  Публичное письменное информирование осуществляется путем публикации информационных материалов в СМИ, размещение  на официальном  Интернет -  сайте муниципального общеобразовательного учреждения, путем использования информационных стендов, размещающихся в муниципальном общеобразовательном учреждени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  При информировании о порядке предоставления муниципальной услуги по телефону, сотрудник муниципального общеобразовательного учреждения, сняв трубку, должен представиться: назвать фамилию, имя, отчество, должность,  наименование муниципального общеобразовательного учреждения.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конце информирования сотрудник, осуществляющий 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 Сроки предоставления муниципальной услуг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2.1. Срок непосредственного предоставления муниципальной услуги: 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 момента зачисления в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2. Срок прохождения отдельных административных процедур: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трудник муниципального общеобразовательного учреждения принимает от гражданина  документы 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медицинская карта ребенк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3. Гражданину, подавшему заявление (Приложение № 3) о приеме в муниципальное общеобразовательное учреждение, выдается документ установленного образца (Приложение 4)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4. Датой принятия к рассмотрению заявления о приеме в муниципальное общеобразовательное учреждение  и прилагаемых документов считается дата регистрации в журнале регистрации поступивших заявлений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5. Решение о зачислении в школу 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            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3. Основанием приема детей в общеобразовательное учреждение любого вида на все ступени общего образования является заявление (Приложение № 3) их родителей (законных представителей).</w:t>
      </w:r>
    </w:p>
    <w:p>
      <w:pPr>
        <w:pStyle w:val="Style18"/>
        <w:rPr/>
      </w:pPr>
      <w:r>
        <w:rPr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t>2.3.1. 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3.2.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.    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3.3. Направление детей в специальное (коррекционное) образовательное учреждение VIII вида и в коррекционные классы осуществляется только с согласия родителей (законных представителей) на основании заключения психолого-медико-педагогической комиссии (ПМПК) Еврейской автономной област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3.4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3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4.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  календарного года (при приеме в 1 класс), а также противопоказания по состоянию здоровья, отсутствие свободных мест. По заявлению родителей (законных представителей)  возможен прием детей в образовательные учреждения для обучения в более раннем возрасте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5. Требования к предоставлению муниципальной услуг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5.1. Предоставление муниципальной услуги является бесплатным для заявителей.</w:t>
      </w:r>
    </w:p>
    <w:p>
      <w:pPr>
        <w:pStyle w:val="Style18"/>
        <w:rPr/>
      </w:pPr>
      <w:r>
        <w:rPr>
          <w:rStyle w:val="StrongEmphasis"/>
          <w:rFonts w:cs="Tahoma"/>
          <w:sz w:val="28"/>
          <w:szCs w:val="28"/>
        </w:rPr>
        <w:t>3. Административные процедуры.</w:t>
      </w:r>
    </w:p>
    <w:p>
      <w:pPr>
        <w:pStyle w:val="Style18"/>
        <w:rPr/>
      </w:pPr>
      <w:r>
        <w:rPr>
          <w:rFonts w:cs="Tahoma"/>
          <w:sz w:val="28"/>
          <w:szCs w:val="28"/>
        </w:rPr>
        <w:t>3.1. Процесс получения муниципальной услуги включает в себя ряд процедур, блок – схема которых  приведена в Приложении № 2 настоящего Регламент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2.Прием документов от граждан  для приема в общеобразовательное учреждение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2.1. Сотрудником муниципального общеобразовательного учреждения лично производится  прием от граждан полного пакета документов,  необходимых для  приема в  муниципальное общеобразовательное учреждение.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2.2. В ходе приема документов от граждан сотрудник  муниципального общеобразовательного учреждения  осуществляет проверку представленных документов: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личия всех необходимых документов для  приема в муниципальное общеобразовательное учреждение, в соответствии с уставом образовательного учреждения.                             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3. Рассмотрение принятого  заявления и представленных документов производится в муниципальном общеобразовательном учреждении не позднее 30 августа каждого года  для учащихся 1 и 10 классов, для поступивших в течение учебного года – в день обращения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  Решение  о приеме в муниципальное общеобразовательное учреждение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1. Прием учащихся в  муниципальное общеобразовательное учреждение оформляется  приказом директора: для зачисленных в 1, 10 классы – не позднее 30 августа каждого года, для поступивших  в течение учебного года – в день обращения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2. При зачислении ребенка в муниципальное общеобразовательное учреждение руководитель обязан ознакомить родителей (законных представителей) с Уставом образовательного учреждения, учредительными документами и другими документами, регламентирующими организацию процесса предоставления муниципальной услуг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3. На каждого гражданина, принятого в муниципальное общеобразовательное учреждение, заводится (при поступлении во 2-11 классы ведется)  личное дело, в котором хранятся  все документы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5. 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.   </w:t>
      </w:r>
    </w:p>
    <w:p>
      <w:pPr>
        <w:pStyle w:val="Style18"/>
        <w:rPr/>
      </w:pPr>
      <w:r>
        <w:rPr>
          <w:rStyle w:val="StrongEmphasis"/>
          <w:rFonts w:cs="Tahoma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Style18"/>
        <w:rPr/>
      </w:pPr>
      <w:r>
        <w:rPr>
          <w:rFonts w:cs="Tahoma"/>
          <w:sz w:val="28"/>
          <w:szCs w:val="28"/>
        </w:rPr>
        <w:t>4.1. Мероприятие по контролю за предоставлением муниципальной услуги проводятся в форме проверок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 Проверки могут быть плановыми и оперативным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1. Плановые проверки проводятся в соответствии с планом основных мероприятий по контролю на текущий год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2. Оперативные проверки проводятся в случае поступления 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3. Контроль за предоставлением муниципальной услуги о зачислении в общеобразовательное учреждение муниципального образования «Биробиджанский муниципальный район» осуществляется специалистом отдела образования администрации Биробиджанского муниципального района, курирующим вопросы общего образования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5. Контроль осуществляется на основании приказа начальника отдела образования администрации Биробиджанского муниципального район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6. Результаты проверки предоставления муниципальной услуги о зачислении в общеобразовательное учреждение муниципального образования «Биробиджанский муниципальный район»  доводятся до учреждения в письменной форме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7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7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8"/>
        <w:rPr/>
      </w:pPr>
      <w:r>
        <w:rPr>
          <w:rStyle w:val="StrongEmphasis"/>
          <w:rFonts w:cs="Tahoma"/>
          <w:sz w:val="28"/>
          <w:szCs w:val="28"/>
        </w:rPr>
        <w:t>5. Порядок обжалования действия (бездействия) и решений, осуществляемых (принятых) в ходе исполнения муниципальной услуги.</w:t>
      </w:r>
    </w:p>
    <w:p>
      <w:pPr>
        <w:pStyle w:val="Style18"/>
        <w:rPr/>
      </w:pPr>
      <w:r>
        <w:rPr>
          <w:rFonts w:cs="Tahoma"/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      </w:t>
      </w:r>
    </w:p>
    <w:p>
      <w:pPr>
        <w:pStyle w:val="Style18"/>
        <w:spacing w:before="280" w:after="2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13:52Z</dcterms:created>
  <dc:creator>ychitel </dc:creator>
  <dc:description/>
  <dc:language>en-US</dc:language>
  <cp:lastModifiedBy/>
  <cp:revision>0</cp:revision>
  <dc:subject/>
  <dc:title/>
</cp:coreProperties>
</file>