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села Найфель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02.2012                                                                                                     № 4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Найфель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341" w:hRule="atLeast"/>
        </w:trPr>
        <w:tc>
          <w:tcPr>
            <w:tcW w:w="9509" w:type="dxa"/>
            <w:tcBorders/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8"/>
              </w:rPr>
              <w:t>Об утверждении Правил приема граждан в муниципальное казённое общеобразовательное учреждение «Средняя общеобразовательная школа села Найфельд» Биробиджанского муниципального района</w:t>
            </w:r>
            <w:r>
              <w:rPr>
                <w:sz w:val="28"/>
                <w:szCs w:val="28"/>
              </w:rPr>
              <w:t xml:space="preserve"> на ступени начального общего, основного общего, среднего (полного) общего образования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360"/>
        <w:ind w:right="5394" w:hanging="0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6 Закона Российской Федерации                        «Об образовании» от 10.07.1992 № 3266-1(с изменениями и дополнениями)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6" w:hanging="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>1. Утвердить прилагаемые Правила приема граждан в муниципальное казенное общеобразовательное учреждение «Средняя общеобразовательная школа села Найфельд» Биробиджанского муниципального района на ступени начального общего, основного общего, среднего (полного) общего образования (далее – Правила).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 xml:space="preserve">2. Бушуевой А.В., лицу ответственному за ведение школьного сайта, разместить Правила в разделе сайта «Нормативные документы».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– до 18.02.2012 года.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>3. Секретарю школы Жданюк Л.Е. подготовить копию данных Правил в пакет документов, необходимых для ознакомления родителей при приеме граждан в школу. Срок – до 18.02.2012 года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ректор школы:                      О.П.Константин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приказом ознакомлены: _____________________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57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57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57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57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57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57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57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57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Ы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57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>приказом по школе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57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6.02.2012  № 49</w:t>
      </w:r>
    </w:p>
    <w:p>
      <w:pPr>
        <w:pStyle w:val="Normal"/>
        <w:tabs>
          <w:tab w:val="clear" w:pos="708"/>
          <w:tab w:val="left" w:pos="0" w:leader="none"/>
        </w:tabs>
        <w:spacing w:lineRule="atLeast" w:line="2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center"/>
        <w:rPr/>
      </w:pPr>
      <w:r>
        <w:rPr>
          <w:b/>
          <w:sz w:val="28"/>
          <w:szCs w:val="28"/>
        </w:rPr>
        <w:t xml:space="preserve">Правила приема </w:t>
      </w:r>
      <w:r>
        <w:rPr>
          <w:rStyle w:val="StrongEmphasis"/>
          <w:sz w:val="28"/>
          <w:szCs w:val="28"/>
        </w:rPr>
        <w:t xml:space="preserve">граждан </w:t>
      </w:r>
    </w:p>
    <w:p>
      <w:pPr>
        <w:pStyle w:val="Normal"/>
        <w:spacing w:lineRule="atLeast" w:line="255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в муниципальное казенное общеобразовательное учреждение</w:t>
      </w:r>
    </w:p>
    <w:p>
      <w:pPr>
        <w:pStyle w:val="Normal"/>
        <w:spacing w:lineRule="atLeast" w:line="255"/>
        <w:jc w:val="center"/>
        <w:rPr/>
      </w:pPr>
      <w:r>
        <w:rPr>
          <w:rStyle w:val="StrongEmphasis"/>
          <w:sz w:val="28"/>
          <w:szCs w:val="28"/>
        </w:rPr>
        <w:t>«Средняя общеобразовательная школа села Найфельд» Биробиджанского муниципального района</w:t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ступени начального общего, основного общего, </w:t>
      </w:r>
    </w:p>
    <w:p>
      <w:pPr>
        <w:pStyle w:val="Normal"/>
        <w:spacing w:lineRule="atLeast" w:line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(полного) общего образования</w:t>
      </w:r>
    </w:p>
    <w:p>
      <w:pPr>
        <w:pStyle w:val="Normal"/>
        <w:spacing w:lineRule="atLeast" w:line="255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I. Общие полож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равила прием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граждан </w:t>
      </w:r>
      <w:r>
        <w:rPr>
          <w:sz w:val="28"/>
          <w:szCs w:val="28"/>
        </w:rPr>
        <w:t>в муниципальное казенное общеобразовательное учреждение «Средняя общеобразовательная школа села Найфельд» Биробиджанского муниципального района на ступени начального общего, основного общего, среднего (полного) общего образования (далее - Правила) разработаны на основе следующих нормативных правовых акт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а РФ «Об образовании» от 10.07.1992 г. № 3266-1 (с изменениями и дополнениями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ового положения об общеобразовательном учреждении, утв. Постановлением Правительства РФ от 19.03.2001 г. № 19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Положения о получении общего образования в форме экстерната, утв. приказом Минобразования РФ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3 июня 2000 г. N 188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х правил СанПиН 2.4.2.1178-02 «Гигиенические требования к условиям обучения в общеобразовательных учреждениях»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1.2. Настоящие Правила устанавливают общий порядок приёма граждан в муниципальное казенное общеобразовательное учреждение «Средняя общеобразовательная школа села Найфельд» Биробиджанского муниципального района на ступени начального общего, основного общего, среднего (полного) общего образования (далее – общеобразовательное учреждение) и обязательны к исполн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Правила приема граждан в общеобразовательное учреждение закрепляются в его уста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4. В общеобразовательное учреждение принимаются все граждане, проживающие на территории Найфельдского сельского поселения, в котором находится данное общеобразовательное учреждение, и имеют право на получение образования соответствующего уров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1.5. Администрация общеобразовательного учреждения может отказать гражданам в приеме в </w:t>
      </w:r>
      <w:r>
        <w:rPr>
          <w:color w:val="000000"/>
          <w:sz w:val="28"/>
          <w:szCs w:val="28"/>
        </w:rPr>
        <w:t>общеобразовательное учрежде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причине отсутствия свободных мест в общеобразовательном учреждении (не проживающим на данной территории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при наличии медицинских противопоказан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6. Общеобразовательное учреждение самостоятельно формирует контингент обучающихся в пределах оговоренной лицензией кв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классов в общеобразовательном учреждении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 контрольных нормативов, указанных в лицензи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8. Приём граждан в общеобразовательное учреждение запрещается осуществлять на конкурсной основ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рием граждан в общеобразовательное учреждение осуществляется бесплатно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едельный возраст приема граждан для получения общего образования в общеобразовательном учреждении в очной форме освоения образовательных программ - восемнадцать лет, если соответствующее образование не было получено обучающимся ра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0" w:name="sub_16"/>
      <w:r>
        <w:rPr>
          <w:sz w:val="28"/>
          <w:szCs w:val="28"/>
        </w:rPr>
        <w:t>Получение общего образования в форме экстерната не ограничивается возрастом.</w:t>
      </w:r>
      <w:bookmarkEnd w:id="0"/>
    </w:p>
    <w:p>
      <w:pPr>
        <w:pStyle w:val="HTM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.11.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ачисления обучающегося в общеобразовательное учреждение родители (законные представители) представляют в общеобразовательное учреждение следующие документы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иеме (приложение 1, форма 1)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ую карту ребенка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дело обучающегося (при приеме в 1 класс – свидетельство о рождении ребенка и его ксерокопию)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удостоверяющие личность родителей (законных представителей), предъявляются ими лично при подаче заявления о приеме.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</w:t>
      </w:r>
      <w:r>
        <w:rPr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 заявлении родители (законные представители) или обучающиеся указывают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освоения образовательных программ (очная, очно – заочная (вечерняя), заочная, экстернат)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пень общего образования.</w:t>
      </w:r>
    </w:p>
    <w:p>
      <w:pPr>
        <w:pStyle w:val="Style15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13. Директор общеобразовательного учреждения визирует заявление родителей (законных представителей) с указанием о приёме или отказе в приёме гражданина в общеобразовательное учреждение, в случае отказа указывается причина отказа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</w:t>
      </w:r>
      <w:r>
        <w:rPr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окументы, представленные родителями (законными представителями) в общеобразовательное учреждение, регистрируются ответственным лицом, назначенным приказом директора общеобразовательного учреждения, в журнале учета документов.</w:t>
      </w:r>
    </w:p>
    <w:p>
      <w:pPr>
        <w:pStyle w:val="HTML"/>
        <w:spacing w:lineRule="auto" w:line="360"/>
        <w:ind w:firstLine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сле регистрации заявления заявителю выдается документ установленного образца (приложение 1, форма 2), содержащий следующую информацию:</w:t>
      </w:r>
    </w:p>
    <w:p>
      <w:pPr>
        <w:pStyle w:val="HTM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дату и входящий номер заявления о приеме в общеобразовательное учреждение;</w:t>
      </w:r>
    </w:p>
    <w:p>
      <w:pPr>
        <w:pStyle w:val="HTM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перечень представленных документов и отметка об их получении, заверенная подписью ответственного за прием документов и печатью общеобразовательного учреждения;</w:t>
      </w:r>
    </w:p>
    <w:p>
      <w:pPr>
        <w:pStyle w:val="HTM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сведения о сроках уведомления о зачислении в общеобразовательное учреждение;</w:t>
      </w:r>
    </w:p>
    <w:p>
      <w:pPr>
        <w:pStyle w:val="HTM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контактные телефоны для получения информации (секретаря или ответственного лица, </w:t>
      </w:r>
      <w:r>
        <w:rPr>
          <w:rFonts w:cs="Times New Roman" w:ascii="Times New Roman" w:hAnsi="Times New Roman"/>
          <w:sz w:val="28"/>
          <w:szCs w:val="28"/>
        </w:rPr>
        <w:t>директора общеобразовательного учреждения, учредителя).</w:t>
      </w:r>
    </w:p>
    <w:p>
      <w:pPr>
        <w:pStyle w:val="HTM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.15. После приема документов зачисление гражданина в общеобразовательное учреждение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формляется приказом директора общеобразовательного учреждения. Уведомление родителей (законных представителей) о зачислении гражданина в общеобразовательное учреждение осуществляется посредством выдачи документа установленного образца (приложение 1, форма 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1.16. При приеме гражданина в общеобразовательное учреждение</w:t>
      </w:r>
      <w:r>
        <w:rPr>
          <w:rFonts w:eastAsia="Arial Unicode MS"/>
          <w:i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ответственное лицо </w:t>
      </w:r>
      <w:r>
        <w:rPr>
          <w:sz w:val="28"/>
          <w:szCs w:val="28"/>
        </w:rPr>
        <w:t>обязано ознакомить его и (или)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. Факт ознакомления с вышеперечисленными документами фиксируется в заявлении о приеме гражданина в общеобразовательное учреждение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авила приёма граждан в общеобразовательное учреждение на ступень начального общего образования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равила приема детей в первый класс</w:t>
      </w:r>
    </w:p>
    <w:p>
      <w:pPr>
        <w:pStyle w:val="HTM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2.1.1. </w:t>
      </w:r>
      <w:r>
        <w:rPr>
          <w:rFonts w:cs="Times New Roman" w:ascii="Times New Roman" w:hAnsi="Times New Roman"/>
          <w:sz w:val="28"/>
          <w:szCs w:val="28"/>
        </w:rPr>
        <w:t>Обучение детей по основной общеобразовательной программе начального общего образования начинается</w:t>
      </w:r>
      <w:r>
        <w:rPr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 достижения ими возраста шести лет шести месяцев при отсутствии противопоказаний по состоянию здоровья.</w:t>
      </w:r>
    </w:p>
    <w:p>
      <w:pPr>
        <w:pStyle w:val="HTM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заявления родителей (законных представителей) и решению учредителя возможен прием детей в первый класс для обучения в более раннем возра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2. Все дети, достигшие школьного возраста и проживающие на территории сельского поселения, принимаются в 1-й класс общеобразовательного учреждения независимо от уровня их подготовки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 учителя с ребенком возможно проводить в сентябре с целью планирования учебной работы с каждым обучающимся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Комплектование детей в первые классы общеобразовательного учреждения проводится с 1 апреля по 30 августа текущего года включительно.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Регистрация документов, представляемых родителями (законными представителями), и зачисление гражданина в общеобразовательное учрежд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п.1.14. и п. 1.15. настоящих Правил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авила приема граждан в общеобразовательное учреждение на ступень начального общего образования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и приёме обучающегося во 2-4 классы до 30 августа текущего года родители (законные представители) представляют документы, указанные в пункте 1.11. настоящих Правил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При приёме обучающегося в общеобразовательное учреждение в 1-4 классы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родители (законные представители) дополнительно к документа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 в пункте 1.11. настоящих Правил, представляют табель текущей успеваемости, заверенный подписью директора образовательного учреждения и печатью того образовательного учреждения, в котором он обучался ранее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Регистрация документов, представляемых родителями (законными представителями), и зачисление гражданина в общеобразовательное учрежд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п.1.14. и п. 1.15. настоящих Правил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равила приёма обучающихся в общеобразовательное учреждение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на ступень основного общего образовани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3.1. Заявления родителей (законных представителей) обучающегося о приёме последнего </w:t>
      </w:r>
      <w:r>
        <w:rPr>
          <w:rFonts w:eastAsia="Arial Unicode MS"/>
          <w:sz w:val="28"/>
          <w:szCs w:val="28"/>
        </w:rPr>
        <w:t>в общеобразовательное учреждение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sz w:val="28"/>
          <w:szCs w:val="28"/>
        </w:rPr>
        <w:t>на ступень основного общего образования после окончания ступени начального общего образования в данном общеобразовательном учреждении или представления каких - либо иных документов не требуется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приёме обучающегося в 5-9 классы до 30 августа текущего года родители (законные представители) представляют документы, указанные в пункте 1.11. настоящих Правил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приёме обучающегося в 5-9 классы в течение учебного года родители (законные представители) дополнительно к документа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 в п.1.11. настоящих Правил, представляют табель текущей успеваемости, заверенный подписью директора образовательного учреждения и печатью того образовательного учреждения, в котором он обучался ранее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егистрация документов, представляемых родителями (законными представителями), и зачисление гражданина в общеобразовательное учрежд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п.1.14. и п. 1.15. настоящих Правил.</w:t>
      </w:r>
    </w:p>
    <w:p>
      <w:pPr>
        <w:pStyle w:val="HTML"/>
        <w:spacing w:lineRule="auto" w:line="36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</w:rPr>
        <w:t>Правила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 xml:space="preserve"> приёма обучающихся на ступень среднего (полного) общего образования в образовательное учреждение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4.1.  </w:t>
      </w:r>
      <w:r>
        <w:rPr>
          <w:sz w:val="28"/>
          <w:szCs w:val="28"/>
        </w:rPr>
        <w:t xml:space="preserve">Заявления обучающегося или его родителей (законных представителей)  о приёме последнего </w:t>
      </w:r>
      <w:r>
        <w:rPr>
          <w:rFonts w:eastAsia="Arial Unicode MS"/>
          <w:sz w:val="28"/>
          <w:szCs w:val="28"/>
        </w:rPr>
        <w:t>в общеобразовательное учреждение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sz w:val="28"/>
          <w:szCs w:val="28"/>
        </w:rPr>
        <w:t>на ступень среднего (полного) общего образования после окончания ступени основного общего образования и получения аттестата об основном общем образовании в данном общеобразовательном учреждении или представления каких - либо иных документов не требуется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зачисления обучающегося, получившего основное общее образование, в 10-11 классы до 30 августа текущего года родители (законные представители) представляют документы, указанные в пункте 1.11. настоящих Правил и копию аттестата об основном общем образовании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приёме обучающегося в 10-11 классы в течение учебного года родители (законные представители) дополнительно к документа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 в п.4.3. настоящих Правил, представляют табель текущей успеваемости, заверенный подписью директора образовательного учреждения и печатью того образовательного учреждения, в котором он обучался ранее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гистрация документов, представляемых родителями (законными представителями), и зачисление гражданина в общеобразовательное учрежд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п.1.14. и п. 1.15. настоящих Правил.</w:t>
      </w:r>
    </w:p>
    <w:p>
      <w:pPr>
        <w:pStyle w:val="HTM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V.</w:t>
      </w:r>
      <w:r>
        <w:rPr>
          <w:rStyle w:val="Emphasis"/>
          <w:b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ые требования к приё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 в общеобразовательное учреждение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 приёме обучающегос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ранее осваивавшего образовательную программу соответствующего уровня в </w:t>
      </w:r>
      <w:r>
        <w:rPr>
          <w:rFonts w:cs="Times New Roman" w:ascii="Times New Roman" w:hAnsi="Times New Roman"/>
          <w:sz w:val="28"/>
          <w:szCs w:val="28"/>
        </w:rPr>
        <w:t xml:space="preserve">другом образовательном учреждении, не имеющем государственную аккредитацию, в общеобразовательное учреждение родители (законные представители) представляют документы, указанные в пункте 1.11. настоящих Прави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аявление о приеме подается директор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 учреждения совершеннолетним гражданином лично или родителями (законными представителями) несовершеннолетнего граждан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заявлением представляются документы, подтверждающие освоение общеобразовательных программ: справка об обучении в образовательном учреждении начального общего, основного общего, среднего (полного) общего, начального профессионального, среднего профессионального образования; аттестат об основном общем образ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огут быть представлены документы за период, предшествующий обучению в форме самообразования, семейного образования, в образовательных учреждениях иностранных государ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ышеназванных документов (у иностранных граждан, в случае утраты документов, обучения в форме самообразования, обучения за рубежом) установление уровня освоения общеобразовательных программ осуществляется в порядке, определяемом уставом обще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Лица, ранее осваивавшие общеобразовательные программы соответствующего уровня в неаккредитованных образовательных учреждениях, получают общее образование в форме экстерната.</w:t>
      </w:r>
    </w:p>
    <w:p>
      <w:pPr>
        <w:pStyle w:val="HTM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V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  <w:lang w:val="en-US"/>
        </w:rPr>
        <w:t>I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 xml:space="preserve">. Регулирование спорных вопросов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bookmarkStart w:id="1" w:name="sub_3035"/>
      <w:r>
        <w:rPr>
          <w:rFonts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е вопросы, не урегулированные или частично урегулированные настоящими Правилами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зрешаются в соответствии с действующим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конодательством Российской Федерац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порные вопросы по приему граждан в образовательное учреждение, возникающие между родителями (законными представителями) детей и администрацией образовательного учреждения, регулируются учредителе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V</w:t>
      </w:r>
      <w:r>
        <w:rPr>
          <w:rStyle w:val="Emphasis"/>
          <w:b/>
          <w:bCs/>
          <w:i w:val="false"/>
          <w:sz w:val="28"/>
          <w:szCs w:val="28"/>
          <w:lang w:val="en-US"/>
        </w:rPr>
        <w:t>II</w:t>
      </w:r>
      <w:r>
        <w:rPr>
          <w:rStyle w:val="Emphasis"/>
          <w:b/>
          <w:bCs/>
          <w:i w:val="false"/>
          <w:sz w:val="28"/>
          <w:szCs w:val="28"/>
        </w:rPr>
        <w:t xml:space="preserve">. </w:t>
      </w:r>
      <w:r>
        <w:rPr>
          <w:b/>
          <w:sz w:val="28"/>
          <w:szCs w:val="28"/>
        </w:rPr>
        <w:t>Порядок утверждения и внесения изменений и (или) дополнений в настоящие Правила</w:t>
      </w:r>
    </w:p>
    <w:p>
      <w:pPr>
        <w:pStyle w:val="3"/>
        <w:tabs>
          <w:tab w:val="clear" w:pos="708"/>
          <w:tab w:val="left" w:pos="100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7.1. Настоящие Правила утверждаются директором муниципального образовательного учреждения.</w:t>
      </w:r>
    </w:p>
    <w:p>
      <w:pPr>
        <w:pStyle w:val="3"/>
        <w:tabs>
          <w:tab w:val="clear" w:pos="708"/>
          <w:tab w:val="left" w:pos="100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7.2. Изменения и (или) дополнения в настоящие Правила вносятся приказом директора муниципального образовательного учрежд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92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400" w:hanging="0"/>
        <w:rPr/>
      </w:pPr>
      <w:r>
        <w:rPr>
          <w:sz w:val="20"/>
          <w:szCs w:val="20"/>
        </w:rPr>
        <w:t xml:space="preserve">к Правилам приема </w:t>
      </w:r>
      <w:r>
        <w:rPr>
          <w:rStyle w:val="StrongEmphasis"/>
          <w:b w:val="false"/>
          <w:sz w:val="20"/>
          <w:szCs w:val="20"/>
        </w:rPr>
        <w:t xml:space="preserve">граждан в </w:t>
      </w:r>
    </w:p>
    <w:p>
      <w:pPr>
        <w:pStyle w:val="Normal"/>
        <w:ind w:left="5400" w:hanging="0"/>
        <w:rPr/>
      </w:pPr>
      <w:r>
        <w:rPr>
          <w:rStyle w:val="StrongEmphasis"/>
          <w:b w:val="false"/>
          <w:sz w:val="20"/>
          <w:szCs w:val="20"/>
        </w:rPr>
        <w:t xml:space="preserve">муниципальное казенное общеобразовательное </w:t>
      </w:r>
    </w:p>
    <w:p>
      <w:pPr>
        <w:pStyle w:val="Normal"/>
        <w:ind w:left="5400" w:hanging="0"/>
        <w:rPr/>
      </w:pPr>
      <w:r>
        <w:rPr>
          <w:rStyle w:val="StrongEmphasis"/>
          <w:b w:val="false"/>
          <w:sz w:val="20"/>
          <w:szCs w:val="20"/>
        </w:rPr>
        <w:t>учреждения «Средняя общеобразовательная школа села Найфельд» Биробиджанского</w:t>
      </w:r>
    </w:p>
    <w:p>
      <w:pPr>
        <w:pStyle w:val="Normal"/>
        <w:ind w:left="5400" w:hanging="0"/>
        <w:rPr/>
      </w:pPr>
      <w:r>
        <w:rPr>
          <w:rStyle w:val="StrongEmphasis"/>
          <w:b w:val="false"/>
          <w:sz w:val="20"/>
          <w:szCs w:val="20"/>
        </w:rPr>
        <w:t>муниципального района</w:t>
      </w:r>
    </w:p>
    <w:p>
      <w:pPr>
        <w:pStyle w:val="Normal"/>
        <w:ind w:left="5400" w:hanging="0"/>
        <w:rPr/>
      </w:pPr>
      <w:r>
        <w:rPr>
          <w:sz w:val="20"/>
          <w:szCs w:val="20"/>
        </w:rPr>
        <w:t xml:space="preserve">на ступени начального общего, 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 xml:space="preserve">основного общего, 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среднего (полного)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ind w:left="3612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ректору МКОУ «СОШ с. Найфельд»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>наименование общеобразовательного учреждения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уставом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Ф.И.О. директора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>Ф.И.О. родителя (законного представителя)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Прошу принять мою (моего) дочь (сына), ______________________ _______________________________________________, в_____класс д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 xml:space="preserve"> Ф.И.О. ребенк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я основной общеобразовательной программы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ого общего образован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о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его (полного) общего образования (нужное подчеркнуть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фор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чно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чно – заочной (вечерне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очно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форме экстерната (нужное подчеркнуть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ументам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авом образовательного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цензией на право ведения образовательн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 свидетельством о государственной аккредитации образовательного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ми образовательными программами, реализуемыми образовательным учреждение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ругими документами, регламентирующими организацию образовательного процесса (указать какими), ознакомлен (да, нет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>Ф.И.О.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Место работы родителей (законных представителе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Домашний адрес родителей (законных представителе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______________________________________________________ </w:t>
      </w:r>
      <w:r>
        <w:rPr>
          <w:sz w:val="20"/>
          <w:szCs w:val="20"/>
        </w:rPr>
        <w:t>Контактные телефоны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ата заполнения: «_____» ________201__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 /_______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пись                           расшифровка подписи</w:t>
      </w:r>
    </w:p>
    <w:p>
      <w:pPr>
        <w:pStyle w:val="Normal"/>
        <w:ind w:left="4692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400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к Правилам приема </w:t>
      </w:r>
      <w:r>
        <w:rPr>
          <w:rStyle w:val="StrongEmphasis"/>
          <w:b w:val="false"/>
          <w:sz w:val="20"/>
          <w:szCs w:val="20"/>
        </w:rPr>
        <w:t xml:space="preserve">граждан в муниципальное казенное общеобразовательное учреждения «Средняя общеобразовательная школа села Найфельд» Биробиджанского муниципального района </w:t>
      </w:r>
      <w:r>
        <w:rPr>
          <w:sz w:val="20"/>
          <w:szCs w:val="20"/>
        </w:rPr>
        <w:t xml:space="preserve">на ступени начального общего, основного общего, 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среднего (полного)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43"/>
      </w:tblGrid>
      <w:tr>
        <w:trPr>
          <w:trHeight w:val="683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 о приеме докумен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 ответственного лица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от __________________(Ф.И.О. родителя (законного представителя) приняты следующие документы (указать какие):</w:t>
      </w:r>
    </w:p>
    <w:p>
      <w:pPr>
        <w:pStyle w:val="HTM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еме (указывается дата и входящий номер заявления о приеме в общеобразовательное учреждение).</w:t>
      </w:r>
    </w:p>
    <w:p>
      <w:pPr>
        <w:pStyle w:val="HTM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карта ребенка.</w:t>
      </w:r>
    </w:p>
    <w:p>
      <w:pPr>
        <w:pStyle w:val="HTM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.</w:t>
      </w:r>
    </w:p>
    <w:p>
      <w:pPr>
        <w:pStyle w:val="HTM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окопия свидетельства о рождении ребенка.</w:t>
      </w:r>
    </w:p>
    <w:p>
      <w:pPr>
        <w:pStyle w:val="HTM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ель текущей успеваемости.</w:t>
      </w:r>
    </w:p>
    <w:p>
      <w:pPr>
        <w:pStyle w:val="HTM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окопия аттестата об основном общем образовании.</w:t>
      </w:r>
    </w:p>
    <w:p>
      <w:pPr>
        <w:pStyle w:val="HTM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Указывается срок уведомления о зачислении ребенка в общеобразовательное учреждение):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онтактные телефоны для получения информации:</w:t>
      </w:r>
    </w:p>
    <w:p>
      <w:pPr>
        <w:pStyle w:val="HTM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тветственного лица: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общеобразовательного учреждения: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я: 6-06-76 (приемная главы администрации муниципального район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Дата заполнения: «_____» ________201__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 /_______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ись 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92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400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к Правилам приема </w:t>
      </w:r>
      <w:r>
        <w:rPr>
          <w:rStyle w:val="StrongEmphasis"/>
          <w:b w:val="false"/>
          <w:sz w:val="20"/>
          <w:szCs w:val="20"/>
        </w:rPr>
        <w:t xml:space="preserve">граждан в муниципальное казенное общеобразовательное учреждения «Средняя общеобразовательная школа села Найфельд» Биробиджанского муниципального района </w:t>
      </w:r>
      <w:r>
        <w:rPr>
          <w:sz w:val="20"/>
          <w:szCs w:val="20"/>
        </w:rPr>
        <w:t xml:space="preserve">на ступени начального общего, основного общего, 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среднего (полного) общего образова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Ш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дом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зачислении граждан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важаемые родители (законные представител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Ф.И.О. родителей (законных представ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_____________________________________________________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0"/>
          <w:szCs w:val="20"/>
        </w:rPr>
        <w:t>наименование общеобразовательного учреждения в соответствии с уставом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>
          <w:sz w:val="28"/>
          <w:szCs w:val="28"/>
        </w:rPr>
        <w:t>уведомляет вас о том, что ваш ребенок, _______________________________,</w:t>
      </w:r>
    </w:p>
    <w:p>
      <w:pPr>
        <w:pStyle w:val="Normal"/>
        <w:spacing w:lineRule="auto" w:line="36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Ф.И.О. ребен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числен в ______класс в соответствии с приказом от «___»____201_г. №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КОУ «СОШ с. Найфельд»_______ /_______________________/</w:t>
      </w:r>
    </w:p>
    <w:p>
      <w:pPr>
        <w:pStyle w:val="Normal"/>
        <w:tabs>
          <w:tab w:val="clear" w:pos="708"/>
          <w:tab w:val="left" w:pos="7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именование общеобразовательного учреждения       подпись</w:t>
      </w:r>
      <w:r>
        <w:rPr>
          <w:sz w:val="28"/>
          <w:szCs w:val="28"/>
        </w:rPr>
        <w:t xml:space="preserve">           </w:t>
      </w:r>
      <w:r>
        <w:rPr>
          <w:sz w:val="20"/>
          <w:szCs w:val="20"/>
        </w:rPr>
        <w:t>расшифровка  подпис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в соответствии с уставом                                                           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firstLine="567"/>
      <w:jc w:val="center"/>
    </w:pPr>
    <w:rPr>
      <w:b/>
      <w:sz w:val="3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51:00Z</dcterms:created>
  <dc:creator>I</dc:creator>
  <dc:description/>
  <cp:keywords/>
  <dc:language>en-US</dc:language>
  <cp:lastModifiedBy>I</cp:lastModifiedBy>
  <cp:lastPrinted>2012-02-16T19:09:00Z</cp:lastPrinted>
  <dcterms:modified xsi:type="dcterms:W3CDTF">2012-02-16T09:24:00Z</dcterms:modified>
  <cp:revision>3</cp:revision>
  <dc:subject/>
  <dc:title/>
</cp:coreProperties>
</file>